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4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025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4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Быковой М.А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 ноября 2024 года по адресу: *, Быкова М.А. будучи привлеченной постановлением мирового судьи судебного участка №2 Советского судебного района №5-824-1102/2024 от 14 августа 2024 год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Быкова М.А. </w:t>
      </w:r>
      <w:r>
        <w:rPr>
          <w:color w:val="000000"/>
          <w:sz w:val="28"/>
          <w:szCs w:val="28"/>
        </w:rPr>
        <w:t xml:space="preserve">не явилась, о месте и времени рассмотрения дела извещена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Быковой М.А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ыковой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8 от 21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ыковой М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5-824-1102/2024 от 14 августа 2024 года по делу об административном правонарушении, предусмотренном ст. 17.8 Кодекса Российской Федерации об административных правонарушениях, которым Быкова М.А., подвергнута административному наказанию в виде административного штрафа в размере 1000 рублей. Указанное постановление вступило в законную силу 07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4 августа 2024 года Быковой М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ыковой М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ыковой М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Быковой М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ыкову М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4325201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